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附件</w:t>
      </w: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合肥工业大学博士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2104"/>
        <w:gridCol w:w="1800"/>
        <w:gridCol w:w="270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申请者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培养类别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博士统招生（  ）            硕博连读生（  ）     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专业方向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18-2019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博士研究生学业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kern w:val="0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b/>
                <w:b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是否同意该生申请</w:t>
            </w: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  <w:t>2018-2019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学年博士研究生学业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（同意或不同意）：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2:00Z</dcterms:created>
  <dc:creator>dzhy</dc:creator>
  <dc:description/>
  <dc:language>en-US</dc:language>
  <cp:lastModifiedBy>Administrator</cp:lastModifiedBy>
  <cp:lastPrinted>2013-07-18T17:09:00Z</cp:lastPrinted>
  <dcterms:modified xsi:type="dcterms:W3CDTF">2018-07-04T08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